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饲料日报</w:t>
      </w:r>
      <w:r>
        <w:rPr>
          <w:b/>
          <w:sz w:val="44"/>
          <w:szCs w:val="44"/>
        </w:rPr>
        <w:t>20150522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隔夜外盘表现】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度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粉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油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.19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现货价格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2700"/>
        <w:gridCol w:w="1260"/>
        <w:gridCol w:w="72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、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涨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大连九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750-20/45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大连日清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750-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大连中纺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740-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照恒隆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77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可做延期结价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连云港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75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张家港东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5~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停售未报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10~1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820-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30;/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张家港达孚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6-7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8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跌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509+5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0-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4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东莞富之源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650/2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40/6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30/46%+15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防城大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65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昨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6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樊老河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5%-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滁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拿大双低菜粕，</w:t>
            </w:r>
            <w:r>
              <w:rPr/>
              <w:t>36%</w:t>
            </w:r>
            <w:r>
              <w:rPr/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，二等粮源</w:t>
            </w:r>
            <w:r>
              <w:rPr/>
              <w:t>2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舱</w:t>
            </w:r>
            <w:r>
              <w:rPr/>
              <w:t>4%</w:t>
            </w:r>
            <w:r>
              <w:rPr/>
              <w:t>霉变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优质平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蛇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散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二等，</w:t>
            </w:r>
            <w:r>
              <w:rPr>
                <w:color w:val="2D2D2D"/>
                <w:szCs w:val="21"/>
              </w:rPr>
              <w:t>3%</w:t>
            </w:r>
            <w:r>
              <w:rPr>
                <w:color w:val="2D2D2D"/>
                <w:szCs w:val="21"/>
              </w:rPr>
              <w:t>霉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【基本面信息】</w:t>
      </w:r>
    </w:p>
    <w:p>
      <w:pPr>
        <w:pStyle w:val="Normal"/>
        <w:ind w:firstLine="420"/>
        <w:jc w:val="left"/>
        <w:rPr/>
      </w:pPr>
      <w:r>
        <w:rPr/>
        <w:t xml:space="preserve">1 </w:t>
      </w:r>
      <w:r>
        <w:rPr/>
        <w:t>美国农业部周四早上公布，最新一周出口销售</w:t>
      </w:r>
      <w:r>
        <w:rPr/>
        <w:t>2014/2015</w:t>
      </w:r>
      <w:r>
        <w:rPr/>
        <w:t>年大豆</w:t>
      </w:r>
      <w:r>
        <w:rPr/>
        <w:t>165,500</w:t>
      </w:r>
      <w:r>
        <w:rPr/>
        <w:t>吨，和市场预期一致，最新一周出口销售</w:t>
      </w:r>
      <w:r>
        <w:rPr/>
        <w:t>2015/2016</w:t>
      </w:r>
      <w:r>
        <w:rPr/>
        <w:t>年大豆</w:t>
      </w:r>
      <w:r>
        <w:rPr/>
        <w:t>77500</w:t>
      </w:r>
      <w:r>
        <w:rPr/>
        <w:t>吨，低于市场预期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巴西</w:t>
      </w:r>
      <w:r>
        <w:rPr/>
        <w:t>Agroconsult</w:t>
      </w:r>
      <w:r>
        <w:rPr/>
        <w:t>将</w:t>
      </w:r>
      <w:r>
        <w:rPr/>
        <w:t>2014/2015</w:t>
      </w:r>
      <w:r>
        <w:rPr/>
        <w:t>年该国大豆产量预估上调至</w:t>
      </w:r>
      <w:r>
        <w:rPr/>
        <w:t>9610</w:t>
      </w:r>
      <w:r>
        <w:rPr/>
        <w:t>万吨，之前预估为</w:t>
      </w:r>
      <w:r>
        <w:rPr/>
        <w:t>9580</w:t>
      </w:r>
      <w:r>
        <w:rPr/>
        <w:t>万吨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阿根廷政府将其大豆产量预估上调</w:t>
      </w:r>
      <w:r>
        <w:rPr/>
        <w:t>100</w:t>
      </w:r>
      <w:r>
        <w:rPr/>
        <w:t>万吨，至</w:t>
      </w:r>
      <w:r>
        <w:rPr/>
        <w:t>6000</w:t>
      </w:r>
      <w:r>
        <w:rPr/>
        <w:t>万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个人观点】</w:t>
      </w:r>
    </w:p>
    <w:p>
      <w:pPr>
        <w:pStyle w:val="Normal"/>
        <w:autoSpaceDE w:val="false"/>
        <w:ind w:firstLine="422"/>
        <w:jc w:val="left"/>
        <w:rPr/>
      </w:pPr>
      <w:r>
        <w:rPr>
          <w:b/>
        </w:rPr>
        <w:t>单边</w:t>
      </w:r>
      <w:r>
        <w:rPr/>
        <w:t>：</w:t>
      </w:r>
    </w:p>
    <w:p>
      <w:pPr>
        <w:pStyle w:val="Normal"/>
        <w:autoSpaceDE w:val="false"/>
        <w:ind w:firstLine="420"/>
        <w:jc w:val="left"/>
        <w:rPr/>
      </w:pPr>
      <w:r>
        <w:rPr/>
        <w:t>市场预期进口大豆集中到港集中在</w:t>
      </w:r>
      <w:r>
        <w:rPr/>
        <w:t>5</w:t>
      </w:r>
      <w:r>
        <w:rPr/>
        <w:t>月下旬，其中</w:t>
      </w:r>
      <w:r>
        <w:rPr/>
        <w:t>5</w:t>
      </w:r>
      <w:r>
        <w:rPr/>
        <w:t>到</w:t>
      </w:r>
      <w:r>
        <w:rPr/>
        <w:t>7</w:t>
      </w:r>
      <w:r>
        <w:rPr/>
        <w:t>月份到港量预计在</w:t>
      </w:r>
      <w:r>
        <w:rPr/>
        <w:t>2150-2200</w:t>
      </w:r>
      <w:r>
        <w:rPr/>
        <w:t>万吨之间，预计</w:t>
      </w:r>
      <w:r>
        <w:rPr/>
        <w:t>5</w:t>
      </w:r>
      <w:r>
        <w:rPr/>
        <w:t>月下旬之后开机率将重新回到偏高水平，届时国内豆粕库存水平持续回升并施压现货价格。后期国内需关注近月进口大豆到港及库存情况，国外关注美豆播种情况及南美新作上市节奏。</w:t>
      </w:r>
    </w:p>
    <w:p>
      <w:pPr>
        <w:pStyle w:val="Normal"/>
        <w:autoSpaceDE w:val="false"/>
        <w:ind w:firstLine="420"/>
        <w:jc w:val="left"/>
        <w:rPr/>
      </w:pPr>
      <w:r>
        <w:rPr/>
        <w:t>综合来看，认为</w:t>
      </w:r>
      <w:r>
        <w:rPr/>
        <w:t>5</w:t>
      </w:r>
      <w:r>
        <w:rPr/>
        <w:t>月份的供需报告阶段性利空，美豆天气利于播种，南美升贴水下降，美豆仍将维持震荡走低趋势。</w:t>
      </w:r>
    </w:p>
    <w:p>
      <w:pPr>
        <w:pStyle w:val="Normal"/>
        <w:ind w:firstLine="422"/>
        <w:rPr/>
      </w:pPr>
      <w:r>
        <w:rPr>
          <w:b/>
        </w:rPr>
        <w:t>套利</w:t>
      </w:r>
      <w:r>
        <w:rPr/>
        <w:t>：</w:t>
      </w:r>
    </w:p>
    <w:p>
      <w:pPr>
        <w:pStyle w:val="Normal"/>
        <w:ind w:firstLine="420"/>
        <w:rPr/>
      </w:pPr>
      <w:r>
        <w:rPr/>
        <w:t>菜粕大方向仍跟盘豆粕，但油菜籽减产、收储政策另菜粕走势略强于豆粕。从菜粕月间来看，</w:t>
      </w:r>
      <w:r>
        <w:rPr/>
        <w:t>5</w:t>
      </w:r>
      <w:r>
        <w:rPr/>
        <w:t>月合约本身处青黄不接时期，同时容易逼仓，</w:t>
      </w:r>
      <w:r>
        <w:rPr/>
        <w:t>5</w:t>
      </w:r>
      <w:r>
        <w:rPr/>
        <w:t>、</w:t>
      </w:r>
      <w:r>
        <w:rPr/>
        <w:t>9</w:t>
      </w:r>
      <w:r>
        <w:rPr/>
        <w:t>月价差预计走扩。从豆菜粕价差来看，相对于</w:t>
      </w:r>
      <w:r>
        <w:rPr/>
        <w:t>800</w:t>
      </w:r>
      <w:r>
        <w:rPr/>
        <w:t>左右的正常价差，目前</w:t>
      </w:r>
      <w:r>
        <w:rPr/>
        <w:t>M9-RM9</w:t>
      </w:r>
      <w:r>
        <w:rPr/>
        <w:t>价差过低，长期来看有修复的需求，建议逢低战略性建仓。</w:t>
      </w:r>
    </w:p>
    <w:p>
      <w:pPr>
        <w:pStyle w:val="Normal"/>
        <w:ind w:right="105" w:firstLine="435"/>
        <w:jc w:val="right"/>
        <w:rPr/>
      </w:pPr>
      <w:r>
        <w:rPr/>
        <w:t>国海良时期货</w:t>
      </w:r>
      <w:r>
        <w:rPr>
          <w:rFonts w:eastAsia="Times New Roman"/>
        </w:rPr>
        <w:t xml:space="preserve"> </w:t>
      </w:r>
      <w:r>
        <w:rPr/>
        <w:t>许晓燕</w:t>
      </w:r>
      <w:r>
        <w:rPr>
          <w:rFonts w:eastAsia="Times New Roman"/>
        </w:rPr>
        <w:t xml:space="preserve"> </w:t>
      </w:r>
      <w:r>
        <w:rPr/>
        <w:t>郭子铭</w:t>
      </w:r>
    </w:p>
    <w:p>
      <w:pPr>
        <w:pStyle w:val="Normal"/>
        <w:ind w:firstLine="435"/>
        <w:jc w:val="right"/>
        <w:rPr/>
      </w:pPr>
      <w:r>
        <w:rPr/>
        <w:t>联系电话：</w:t>
      </w:r>
      <w:r>
        <w:rPr/>
        <w:t>0571-85333633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免责声明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所列的所有信息均来源于已公开的资料。尽管我公司相信资料来源是可靠的，但我公司不对这些信息的准确性、完整性做任何保证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中所列的信息和所表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达的意见与建议仅供参考，投资者据此入市交易产生的结果与我公司和作者无关，我公司不承担任何形式的损失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版权为我公司所有，未经我公司书面许可，不得以任何形式翻版、复制发布。如引用请遵循原文本意，并注明出处为“国海良时期货有限公司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7:00Z</dcterms:created>
  <dc:creator>史光达</dc:creator>
  <dc:description/>
  <cp:keywords/>
  <dc:language>en-US</dc:language>
  <cp:lastModifiedBy>cyoffice</cp:lastModifiedBy>
  <dcterms:modified xsi:type="dcterms:W3CDTF">2015-05-22T06:58:00Z</dcterms:modified>
  <cp:revision>60</cp:revision>
  <dc:subject/>
  <dc:title>2014-1-3饲料早评</dc:title>
</cp:coreProperties>
</file>