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饲料日报</w:t>
      </w:r>
      <w:r>
        <w:rPr>
          <w:b/>
          <w:sz w:val="44"/>
          <w:szCs w:val="44"/>
        </w:rPr>
        <w:t>20150602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隔夜外盘表现】</w:t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幅度</w:t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豆</w:t>
            </w: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8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豆粉</w:t>
            </w: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.85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豆油</w:t>
            </w: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.39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现货价格】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330"/>
        <w:gridCol w:w="2700"/>
        <w:gridCol w:w="1260"/>
        <w:gridCol w:w="720"/>
        <w:gridCol w:w="234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种、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涨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豆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≧</w:t>
            </w:r>
            <w:r>
              <w:rPr/>
              <w:t>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大连九三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3%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挂量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30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吨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620-30/45%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加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12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；大连中纺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3%2610-3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；大连日清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3%2620-3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；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≧</w:t>
            </w:r>
            <w:r>
              <w:rPr/>
              <w:t>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日照中纺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3%6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月合同停售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/7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M1509+20/8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M1509+5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云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≧</w:t>
            </w:r>
            <w:r>
              <w:rPr/>
              <w:t>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连云港益海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3%263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平；泰州益海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3%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蛋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月至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580-2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；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家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≧</w:t>
            </w:r>
            <w:r>
              <w:rPr/>
              <w:t>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张家港东海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3%6-9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月停售未报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/10-11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月在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69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或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M1601+11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；张家港达孚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3% 6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M1509+5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；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≧</w:t>
            </w:r>
            <w:r>
              <w:rPr/>
              <w:t>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富之源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3%6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15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日后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53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平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/6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日后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52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；东莞嘉吉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3%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蛋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52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；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≧</w:t>
            </w:r>
            <w:r>
              <w:rPr/>
              <w:t>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襄樊老河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，</w:t>
            </w:r>
            <w:r>
              <w:rPr/>
              <w:t>35%-3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滁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，</w:t>
            </w:r>
            <w:r>
              <w:rPr/>
              <w:t>3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拿大双低菜粕，</w:t>
            </w:r>
            <w:r>
              <w:rPr/>
              <w:t>36%</w:t>
            </w:r>
            <w:r>
              <w:rPr/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尔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厂，二等粮源</w:t>
            </w:r>
            <w:r>
              <w:rPr/>
              <w:t>2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Cs w:val="21"/>
              </w:rPr>
            </w:pPr>
            <w:r>
              <w:rPr/>
              <w:t>进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Cs w:val="21"/>
              </w:rPr>
            </w:pPr>
            <w:r>
              <w:rPr/>
              <w:t>进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舱</w:t>
            </w:r>
            <w:r>
              <w:rPr/>
              <w:t>4%</w:t>
            </w:r>
            <w:r>
              <w:rPr/>
              <w:t>霉变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zCs w:val="21"/>
              </w:rPr>
              <w:t>优质平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蛇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zCs w:val="21"/>
              </w:rPr>
              <w:t>散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zCs w:val="21"/>
              </w:rPr>
              <w:t>二等，</w:t>
            </w:r>
            <w:r>
              <w:rPr>
                <w:color w:val="2D2D2D"/>
                <w:szCs w:val="21"/>
              </w:rPr>
              <w:t>3%</w:t>
            </w:r>
            <w:r>
              <w:rPr>
                <w:color w:val="2D2D2D"/>
                <w:szCs w:val="21"/>
              </w:rPr>
              <w:t>霉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【基本面信息】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巴西大豆销售完成</w:t>
      </w:r>
      <w:r>
        <w:rPr/>
        <w:t>68%</w:t>
      </w:r>
      <w:r>
        <w:rPr/>
        <w:t>，上一年同期</w:t>
      </w:r>
      <w:r>
        <w:rPr/>
        <w:t>75%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 xml:space="preserve">2 </w:t>
      </w:r>
      <w:r>
        <w:rPr/>
        <w:t>美国禽流感影响禽类约</w:t>
      </w:r>
      <w:r>
        <w:rPr/>
        <w:t>4400</w:t>
      </w:r>
      <w:r>
        <w:rPr/>
        <w:t>万只。印度因热浪影响，</w:t>
      </w:r>
      <w:r>
        <w:rPr/>
        <w:t>5</w:t>
      </w:r>
      <w:r>
        <w:rPr/>
        <w:t>月份死亡</w:t>
      </w:r>
      <w:r>
        <w:rPr/>
        <w:t>1700</w:t>
      </w:r>
      <w:r>
        <w:rPr/>
        <w:t>万只鸡（局部气温达</w:t>
      </w:r>
      <w:r>
        <w:rPr/>
        <w:t>117</w:t>
      </w:r>
      <w:r>
        <w:rPr/>
        <w:t>华氏度），由此抑制</w:t>
      </w:r>
      <w:r>
        <w:rPr/>
        <w:t>20%-30%</w:t>
      </w:r>
      <w:r>
        <w:rPr/>
        <w:t>的饲料需求。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阿根廷罗萨里奥的油籽压榨厂上周五晚间和罢工工人达成薪酬协议，结束了持续三周的罢工活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个人观点】</w:t>
      </w:r>
    </w:p>
    <w:p>
      <w:pPr>
        <w:pStyle w:val="Normal"/>
        <w:autoSpaceDE w:val="false"/>
        <w:ind w:firstLine="422"/>
        <w:jc w:val="left"/>
        <w:rPr/>
      </w:pPr>
      <w:r>
        <w:rPr>
          <w:b/>
        </w:rPr>
        <w:t>单边</w:t>
      </w:r>
      <w:r>
        <w:rPr/>
        <w:t>：</w:t>
      </w:r>
    </w:p>
    <w:p>
      <w:pPr>
        <w:pStyle w:val="Normal"/>
        <w:autoSpaceDE w:val="false"/>
        <w:ind w:firstLine="420"/>
        <w:jc w:val="left"/>
        <w:rPr/>
      </w:pPr>
      <w:r>
        <w:rPr/>
        <w:t>市场预期进口大豆集中到港集中在</w:t>
      </w:r>
      <w:r>
        <w:rPr/>
        <w:t>5</w:t>
      </w:r>
      <w:r>
        <w:rPr/>
        <w:t>月下旬，其中</w:t>
      </w:r>
      <w:r>
        <w:rPr/>
        <w:t>5</w:t>
      </w:r>
      <w:r>
        <w:rPr/>
        <w:t>到</w:t>
      </w:r>
      <w:r>
        <w:rPr/>
        <w:t>7</w:t>
      </w:r>
      <w:r>
        <w:rPr/>
        <w:t>月份到港量预计在</w:t>
      </w:r>
      <w:r>
        <w:rPr/>
        <w:t>2150-2200</w:t>
      </w:r>
      <w:r>
        <w:rPr/>
        <w:t>万吨之间，预计</w:t>
      </w:r>
      <w:r>
        <w:rPr/>
        <w:t>5</w:t>
      </w:r>
      <w:r>
        <w:rPr/>
        <w:t>月下旬之后开机率将重新回到偏高水平，届时国内豆粕库存水平持续回升并施压现货价格。后期国内需关注近月进口大豆到港及库存情况，国外关注美豆播种情况及南美新作上市节奏。</w:t>
      </w:r>
    </w:p>
    <w:p>
      <w:pPr>
        <w:pStyle w:val="Normal"/>
        <w:autoSpaceDE w:val="false"/>
        <w:ind w:firstLine="420"/>
        <w:jc w:val="left"/>
        <w:rPr/>
      </w:pPr>
      <w:r>
        <w:rPr/>
        <w:t>综合来看，美豆天气利于播种，南美上调，美豆仍将维持震荡走低趋势，国内豆粕供需后期持续宽松预计豆粕跟随美豆弱势。</w:t>
      </w:r>
    </w:p>
    <w:p>
      <w:pPr>
        <w:pStyle w:val="Normal"/>
        <w:ind w:firstLine="422"/>
        <w:rPr/>
      </w:pPr>
      <w:r>
        <w:rPr>
          <w:b/>
        </w:rPr>
        <w:t>套利</w:t>
      </w:r>
      <w:r>
        <w:rPr/>
        <w:t>：</w:t>
      </w:r>
    </w:p>
    <w:p>
      <w:pPr>
        <w:pStyle w:val="Normal"/>
        <w:ind w:firstLine="420"/>
        <w:rPr/>
      </w:pPr>
      <w:r>
        <w:rPr/>
        <w:t>菜粕大方向仍跟盘豆粕，从豆菜粕价差来看，相对于</w:t>
      </w:r>
      <w:r>
        <w:rPr/>
        <w:t>800</w:t>
      </w:r>
      <w:r>
        <w:rPr/>
        <w:t>左右的正常价差，目前</w:t>
      </w:r>
      <w:r>
        <w:rPr/>
        <w:t>M9-RM9</w:t>
      </w:r>
      <w:r>
        <w:rPr/>
        <w:t>价差过低，长期来看仍有修复的需求，建议逢低建仓。</w:t>
      </w:r>
    </w:p>
    <w:p>
      <w:pPr>
        <w:pStyle w:val="Normal"/>
        <w:ind w:right="105" w:firstLine="435"/>
        <w:jc w:val="right"/>
        <w:rPr/>
      </w:pPr>
      <w:r>
        <w:rPr/>
        <w:t>国海良时期货</w:t>
      </w:r>
      <w:r>
        <w:rPr>
          <w:rFonts w:eastAsia="Times New Roman"/>
        </w:rPr>
        <w:t xml:space="preserve"> </w:t>
      </w:r>
      <w:r>
        <w:rPr/>
        <w:t>许晓燕</w:t>
      </w:r>
      <w:r>
        <w:rPr>
          <w:rFonts w:eastAsia="Times New Roman"/>
        </w:rPr>
        <w:t xml:space="preserve"> </w:t>
      </w:r>
      <w:r>
        <w:rPr/>
        <w:t>郭子铭</w:t>
      </w:r>
    </w:p>
    <w:p>
      <w:pPr>
        <w:pStyle w:val="Normal"/>
        <w:ind w:firstLine="435"/>
        <w:jc w:val="right"/>
        <w:rPr/>
      </w:pPr>
      <w:r>
        <w:rPr/>
        <w:t>联系电话：</w:t>
      </w:r>
      <w:r>
        <w:rPr/>
        <w:t>0571-85333633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免责声明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本报告所列的所有信息均来源于已公开的资料。尽管我公司相信资料来源是可靠的，但我公司不对这些信息的准确性、完整性做任何保证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本报告中所列的信息和所表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达的意见与建议仅供参考，投资者据此入市交易产生的结果与我公司和作者无关，我公司不承担任何形式的损失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本报告版权为我公司所有，未经我公司书面许可，不得以任何形式翻版、复制发布。如引用请遵循原文本意，并注明出处为“国海良时期货有限公司”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57:00Z</dcterms:created>
  <dc:creator>史光达</dc:creator>
  <dc:description/>
  <cp:keywords/>
  <dc:language>en-US</dc:language>
  <cp:lastModifiedBy>cyoffice</cp:lastModifiedBy>
  <dcterms:modified xsi:type="dcterms:W3CDTF">2015-06-02T07:42:00Z</dcterms:modified>
  <cp:revision>68</cp:revision>
  <dc:subject/>
  <dc:title>2014-1-3饲料早评</dc:title>
</cp:coreProperties>
</file>