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630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40-20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3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尚未报价，昨日日照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照恒隆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9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泰州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尚未报价，昨日张家港东海未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/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4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嘉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8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 xml:space="preserve"> </w:t>
      </w:r>
      <w:r>
        <w:rPr/>
        <w:t>美国农业部将于</w:t>
      </w:r>
      <w:r>
        <w:rPr/>
        <w:t>6</w:t>
      </w:r>
      <w:r>
        <w:rPr/>
        <w:t>月</w:t>
      </w:r>
      <w:r>
        <w:rPr/>
        <w:t>30</w:t>
      </w:r>
      <w:r>
        <w:rPr/>
        <w:t>日发布季度库存报告和播种面积预测数据。根据路透社对分析师的调查结果，美国农业部周二的报告将显示大豆种植面积达到创纪录的</w:t>
      </w:r>
      <w:r>
        <w:rPr/>
        <w:t>8571.1</w:t>
      </w:r>
      <w:r>
        <w:rPr/>
        <w:t>万英亩，高于</w:t>
      </w:r>
      <w:r>
        <w:rPr/>
        <w:t>3</w:t>
      </w:r>
      <w:r>
        <w:rPr/>
        <w:t>月预估的</w:t>
      </w:r>
      <w:r>
        <w:rPr/>
        <w:t>8463.5</w:t>
      </w:r>
      <w:r>
        <w:rPr/>
        <w:t>万英亩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美国农业部发布的作物进展周度报告显示，大豆播种进度和出苗率继续回落后于去年同期以及历史平均水平，优良率连续第三周出现下滑，这对大豆期货价格可能起到利好支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策略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天气担忧短期主导粕类走势，关注今晚种植面积报告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6-30T08:18:00Z</dcterms:modified>
  <cp:revision>91</cp:revision>
  <dc:subject/>
  <dc:title>2014-1-3饲料早评</dc:title>
</cp:coreProperties>
</file>