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812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3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46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50-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停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80/2-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+80/46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停报；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停报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0~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-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+7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00-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东莞中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东莞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11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60/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明年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-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+8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防城港大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/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荆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tabs>
          <w:tab w:val="clear" w:pos="420"/>
          <w:tab w:val="left" w:pos="2311" w:leader="none"/>
        </w:tabs>
        <w:ind w:firstLine="420"/>
        <w:rPr/>
      </w:pPr>
      <w:r>
        <w:rPr/>
        <w:t xml:space="preserve">1 </w:t>
      </w:r>
      <w:r>
        <w:rPr/>
        <w:t>美国地球卫星气象旗下的农业气象机构</w:t>
      </w:r>
      <w:r>
        <w:rPr/>
        <w:t>MDA CropCast</w:t>
      </w:r>
      <w:r>
        <w:rPr/>
        <w:t>发布的预测数据显示，</w:t>
      </w:r>
      <w:r>
        <w:rPr/>
        <w:t>2015/16</w:t>
      </w:r>
      <w:r>
        <w:rPr/>
        <w:t>年度美国大豆产量预计为</w:t>
      </w:r>
      <w:r>
        <w:rPr/>
        <w:t>37.17</w:t>
      </w:r>
      <w:r>
        <w:rPr/>
        <w:t>亿蒲式耳，比早先的预测高出</w:t>
      </w:r>
      <w:r>
        <w:rPr/>
        <w:t>5400</w:t>
      </w:r>
      <w:r>
        <w:rPr/>
        <w:t>万蒲式耳。</w:t>
      </w:r>
    </w:p>
    <w:p>
      <w:pPr>
        <w:pStyle w:val="Normal"/>
        <w:tabs>
          <w:tab w:val="clear" w:pos="420"/>
          <w:tab w:val="left" w:pos="2311" w:leader="none"/>
        </w:tabs>
        <w:ind w:firstLine="420"/>
        <w:rPr/>
      </w:pPr>
      <w:r>
        <w:rPr/>
        <w:t>2</w:t>
      </w:r>
      <w:r>
        <w:rPr/>
        <w:t>据德国汉堡的行业刊物油世界称，</w:t>
      </w:r>
      <w:r>
        <w:rPr/>
        <w:t>2015/16</w:t>
      </w:r>
      <w:r>
        <w:rPr/>
        <w:t>年度印度大豆产量预计为</w:t>
      </w:r>
      <w:r>
        <w:rPr/>
        <w:t>950</w:t>
      </w:r>
      <w:r>
        <w:rPr/>
        <w:t>万吨，高于上年的</w:t>
      </w:r>
      <w:r>
        <w:rPr/>
        <w:t>850</w:t>
      </w:r>
      <w:r>
        <w:rPr/>
        <w:t>万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策略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天气仍不明朗，当前位置仍缺乏驱动，关注</w:t>
      </w:r>
      <w:r>
        <w:rPr/>
        <w:t>12</w:t>
      </w:r>
      <w:r>
        <w:rPr/>
        <w:t>号报告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4:00Z</dcterms:created>
  <dc:creator>史光达</dc:creator>
  <dc:description/>
  <dc:language>en-US</dc:language>
  <cp:lastModifiedBy>cyoffice</cp:lastModifiedBy>
  <dcterms:modified xsi:type="dcterms:W3CDTF">2015-08-12T08:54:00Z</dcterms:modified>
  <cp:revision>2</cp:revision>
  <dc:subject/>
  <dc:title>2014-1-3饲料早评</dc:title>
</cp:coreProperties>
</file>