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饲料日报</w:t>
      </w:r>
      <w:r>
        <w:rPr>
          <w:b/>
          <w:sz w:val="44"/>
          <w:szCs w:val="44"/>
        </w:rPr>
        <w:t>20150819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隔夜外盘表现】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度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0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粉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rPr/>
            </w:pPr>
            <w:r>
              <w:rPr/>
              <w:t>31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油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rPr/>
            </w:pPr>
            <w:r>
              <w:rPr/>
              <w:t>-1.54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现货价格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0"/>
        <w:gridCol w:w="2700"/>
        <w:gridCol w:w="1260"/>
        <w:gridCol w:w="720"/>
        <w:gridCol w:w="23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、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涨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大连九三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80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46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大连中纺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79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；大连日清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8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连云港益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75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张家港东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8~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停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43%10~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74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80/2~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6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00/46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0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张家港达孚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停报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10-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50/5-7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5+6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东莞富之源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80/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73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荆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5%-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滁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，二等粮源</w:t>
            </w:r>
            <w:r>
              <w:rPr/>
              <w:t>2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舱</w:t>
            </w:r>
            <w:r>
              <w:rPr/>
              <w:t>4%</w:t>
            </w:r>
            <w:r>
              <w:rPr/>
              <w:t>霉变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优质平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蛇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散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二等，</w:t>
            </w:r>
            <w:r>
              <w:rPr>
                <w:color w:val="2D2D2D"/>
                <w:szCs w:val="21"/>
              </w:rPr>
              <w:t>3%</w:t>
            </w:r>
            <w:r>
              <w:rPr>
                <w:color w:val="2D2D2D"/>
                <w:szCs w:val="21"/>
              </w:rPr>
              <w:t>霉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【基本面信息】</w:t>
      </w:r>
    </w:p>
    <w:p>
      <w:pPr>
        <w:pStyle w:val="Normal"/>
        <w:tabs>
          <w:tab w:val="clear" w:pos="420"/>
          <w:tab w:val="left" w:pos="2311" w:leader="none"/>
        </w:tabs>
        <w:ind w:firstLine="420"/>
        <w:rPr/>
      </w:pPr>
      <w:r>
        <w:rPr/>
        <w:t>1</w:t>
      </w:r>
      <w:r>
        <w:rPr/>
        <w:t>据巴西农业资讯分析机构</w:t>
      </w:r>
      <w:r>
        <w:rPr/>
        <w:t>AgRural</w:t>
      </w:r>
      <w:r>
        <w:rPr/>
        <w:t>发布的报告称，巴西农户利用巴西雷亚尔下跌的机会积极预售</w:t>
      </w:r>
      <w:r>
        <w:rPr/>
        <w:t>2015/16</w:t>
      </w:r>
      <w:r>
        <w:rPr/>
        <w:t>年度大豆。截至</w:t>
      </w:r>
      <w:r>
        <w:rPr/>
        <w:t>7</w:t>
      </w:r>
      <w:r>
        <w:rPr/>
        <w:t>月底，巴西农户已经预售</w:t>
      </w:r>
      <w:r>
        <w:rPr/>
        <w:t>25%</w:t>
      </w:r>
      <w:r>
        <w:rPr/>
        <w:t>的</w:t>
      </w:r>
      <w:r>
        <w:rPr/>
        <w:t>2015/16</w:t>
      </w:r>
      <w:r>
        <w:rPr/>
        <w:t>年度大豆。相比之下，上年同期的预售比例只有</w:t>
      </w:r>
      <w:r>
        <w:rPr/>
        <w:t>7%</w:t>
      </w:r>
      <w:r>
        <w:rPr/>
        <w:t>。</w:t>
      </w:r>
    </w:p>
    <w:p>
      <w:pPr>
        <w:pStyle w:val="Normal"/>
        <w:tabs>
          <w:tab w:val="clear" w:pos="420"/>
          <w:tab w:val="left" w:pos="2311" w:leader="none"/>
        </w:tabs>
        <w:ind w:firstLine="420"/>
        <w:rPr/>
      </w:pPr>
      <w:r>
        <w:rPr/>
        <w:t>2</w:t>
      </w:r>
      <w:r>
        <w:rPr/>
        <w:t>美国农业部将在周四发布出口销售周度报告，分析师预期在截至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的一周里，美国</w:t>
      </w:r>
      <w:r>
        <w:rPr/>
        <w:t>2015/16</w:t>
      </w:r>
      <w:r>
        <w:rPr/>
        <w:t>年度大豆销售量将达到</w:t>
      </w:r>
      <w:r>
        <w:rPr/>
        <w:t>50</w:t>
      </w:r>
      <w:r>
        <w:rPr/>
        <w:t>到</w:t>
      </w:r>
      <w:r>
        <w:rPr/>
        <w:t>80</w:t>
      </w:r>
      <w:r>
        <w:rPr/>
        <w:t>万吨，上周为</w:t>
      </w:r>
      <w:r>
        <w:rPr/>
        <w:t>66</w:t>
      </w:r>
      <w:r>
        <w:rPr/>
        <w:t>万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个人观点】</w:t>
      </w:r>
    </w:p>
    <w:p>
      <w:pPr>
        <w:pStyle w:val="Normal"/>
        <w:autoSpaceDE w:val="false"/>
        <w:ind w:firstLine="422"/>
        <w:jc w:val="left"/>
        <w:rPr/>
      </w:pPr>
      <w:r>
        <w:rPr>
          <w:b/>
        </w:rPr>
        <w:t>策略</w:t>
      </w:r>
      <w:r>
        <w:rPr/>
        <w:t>：</w:t>
      </w:r>
    </w:p>
    <w:p>
      <w:pPr>
        <w:pStyle w:val="Normal"/>
        <w:ind w:right="315" w:firstLine="435"/>
        <w:jc w:val="left"/>
        <w:rPr/>
      </w:pPr>
      <w:r>
        <w:rPr/>
        <w:t>8</w:t>
      </w:r>
      <w:r>
        <w:rPr/>
        <w:t>月报告上调单产远超预期，但基本意味着之前的预估偏于极端，后期恐只有下调空间，可以等待企稳试多，暂时观望。</w:t>
      </w:r>
    </w:p>
    <w:p>
      <w:pPr>
        <w:pStyle w:val="Normal"/>
        <w:ind w:right="105" w:firstLine="435"/>
        <w:jc w:val="right"/>
        <w:rPr/>
      </w:pPr>
      <w:r>
        <w:rPr/>
        <w:t>国海良时期货</w:t>
      </w:r>
      <w:r>
        <w:rPr>
          <w:rFonts w:eastAsia="Times New Roman"/>
        </w:rPr>
        <w:t xml:space="preserve"> </w:t>
      </w:r>
      <w:r>
        <w:rPr/>
        <w:t>许晓燕</w:t>
      </w:r>
      <w:r>
        <w:rPr>
          <w:rFonts w:eastAsia="Times New Roman"/>
        </w:rPr>
        <w:t xml:space="preserve"> </w:t>
      </w:r>
      <w:r>
        <w:rPr/>
        <w:t>郭子铭</w:t>
      </w:r>
    </w:p>
    <w:p>
      <w:pPr>
        <w:pStyle w:val="Normal"/>
        <w:ind w:firstLine="435"/>
        <w:jc w:val="right"/>
        <w:rPr/>
      </w:pPr>
      <w:r>
        <w:rPr/>
        <w:t>联系电话：</w:t>
      </w:r>
      <w:r>
        <w:rPr/>
        <w:t>0571-85333633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免责声明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所列的所有信息均来源于已公开的资料。尽管我公司相信资料来源是可靠的，但我公司不对这些信息的准确性、完整性做任何保证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中所列的信息和所表达的意见与建议仅供参考，投资者据此入市交易产生的结果与我公司和作者无关，我公司不承担任何形式的损失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版权为我公司所有，未经我公司书面许可，不得以任何形式翻版、复制发布。如引用请遵循原文本意，并注明出处为“国海良时期货有限公司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4:00Z</dcterms:created>
  <dc:creator>史光达</dc:creator>
  <dc:description/>
  <cp:keywords/>
  <dc:language>en-US</dc:language>
  <cp:lastModifiedBy>cyoffice</cp:lastModifiedBy>
  <dcterms:modified xsi:type="dcterms:W3CDTF">2015-08-20T08:10:00Z</dcterms:modified>
  <cp:revision>6</cp:revision>
  <dc:subject/>
  <dc:title>2014-1-3饲料早评</dc:title>
</cp:coreProperties>
</file>